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UND1</w:t>
      </w:r>
    </w:p>
    <w:p>
      <w:pPr>
        <w:pStyle w:val="Normal"/>
        <w:rPr/>
      </w:pPr>
      <w:r>
        <w:rPr>
          <w:sz w:val="36"/>
          <w:szCs w:val="36"/>
        </w:rPr>
        <w:t xml:space="preserve">Q1.   </w:t>
      </w:r>
      <w:r>
        <w:rPr>
          <w:rFonts w:cs="Verdana" w:ascii="Verdana" w:hAnsi="Verdana"/>
          <w:sz w:val="36"/>
          <w:szCs w:val="36"/>
          <w:shd w:fill="F7F7F7" w:val="clear"/>
        </w:rPr>
        <w:t>What is sake made from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RICE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2.   Anthony Stark is the alter-ego of which super-hero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IRON MAN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What was Barack Obama`s father`s first nam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BARACK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Style w:val="Answer"/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shd w:fill="F7F7F7" w:val="clear"/>
        </w:rPr>
        <w:t xml:space="preserve">Q4.   </w:t>
      </w:r>
      <w:r>
        <w:rPr>
          <w:rStyle w:val="Question"/>
          <w:rFonts w:cs="Verdana" w:ascii="Verdana" w:hAnsi="Verdana"/>
          <w:sz w:val="36"/>
          <w:szCs w:val="36"/>
        </w:rPr>
        <w:t>What does a somnambulist do?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Normal"/>
        <w:rPr/>
      </w:pPr>
      <w:r>
        <w:rPr>
          <w:rStyle w:val="Answer"/>
          <w:rFonts w:cs="Verdana" w:ascii="Verdana" w:hAnsi="Verdana"/>
          <w:sz w:val="36"/>
          <w:szCs w:val="36"/>
        </w:rPr>
        <w:t>A.     SLEEPWALKS</w:t>
      </w:r>
    </w:p>
    <w:p>
      <w:pPr>
        <w:pStyle w:val="Normal"/>
        <w:rPr>
          <w:rStyle w:val="Answer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Answer"/>
          <w:rFonts w:cs="Verdana" w:ascii="Verdana" w:hAnsi="Verdana"/>
          <w:sz w:val="36"/>
          <w:szCs w:val="36"/>
        </w:rPr>
        <w:t xml:space="preserve">Q5.   </w:t>
      </w:r>
      <w:r>
        <w:rPr>
          <w:rFonts w:cs="Verdana" w:ascii="Verdana" w:hAnsi="Verdana"/>
          <w:sz w:val="36"/>
          <w:szCs w:val="36"/>
          <w:shd w:fill="F7F7F7" w:val="clear"/>
        </w:rPr>
        <w:t>which state is home to the Joshua Tree National Park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CALIFORNIA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6.   Under which President did the United States invade the island of Grenada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REAGAN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UND 2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sz w:val="36"/>
          <w:szCs w:val="36"/>
        </w:rPr>
        <w:t xml:space="preserve">Q1.   </w:t>
      </w:r>
      <w:r>
        <w:rPr>
          <w:rFonts w:cs="Verdana" w:ascii="Verdana" w:hAnsi="Verdana"/>
          <w:sz w:val="36"/>
          <w:szCs w:val="36"/>
          <w:shd w:fill="F7F7F7" w:val="clear"/>
        </w:rPr>
        <w:t>What sport was at the centre of Death In The Afternoon by Ernest Hemmingway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BULLFIGHTING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2.   What can`t rats do that make them very vulnerable to poison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VOMIT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Which make of car is named after it`s intended market - the U.S.A 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Lexus (stands for Luxury Export United States)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4.   Woman Hitler` is an anagram of which relativ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MOTHER IN LAW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5.   Chronophobia is the fear of what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TIME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6.   The last Nobel Prize to be introduced was in which subject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ECONOMICS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ROUND3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1.   The name of which Italian cheese means `recooked`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RICOTTA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shd w:fill="F7F7F7" w:val="clear"/>
        </w:rPr>
        <w:t>Q2.   What is the correct spelling of pharaoh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 xml:space="preserve">A.   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Excluding resigning, how many different moves does a player have the choice of at the start of a game of chess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20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4.   What is the name of Dr Evil`s cat in the `Austin Powers` films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MR BIGGLESWORTH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5.   How many loaves and how many fish did Jesus use to feed 5,000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5 LOAVES AND 2FISHES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6.   In Greek mythology, which beautiful youth fell in love with his own reflection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NARCISSASS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ROUND 4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1. In scrabble, how many extra points does a player get for using all seven of their letters at onc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50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2.   From which country did the card game bridge originat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TURKEY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Which of the following natural-phenomena cause the most deaths? Hurricanes, Lightning Strikes or Earthquakes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LIGHTNING STRIKES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4.   How many lines are there in a limerick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5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5.   What is France`s largest vehicle manufacturer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RENAULT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shd w:fill="F7F7F7" w:val="clear"/>
        </w:rPr>
        <w:t>Q6.   What is the normal colour of the gem sapphire?</w:t>
      </w:r>
      <w:r>
        <w:rPr>
          <w:rStyle w:val="Appleconvertedspace"/>
          <w:rFonts w:cs="Verdana" w:ascii="Verdana" w:hAnsi="Verdana"/>
          <w:sz w:val="36"/>
          <w:szCs w:val="36"/>
          <w:shd w:fill="F7F7F7" w:val="clear"/>
        </w:rPr>
        <w:t> 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 w:val="36"/>
          <w:szCs w:val="36"/>
          <w:shd w:fill="F7F7F7" w:val="clear"/>
        </w:rPr>
        <w:t>A.     BLUE</w:t>
      </w:r>
    </w:p>
    <w:p>
      <w:pPr>
        <w:pStyle w:val="Normal"/>
        <w:jc w:val="center"/>
        <w:rPr/>
      </w:pPr>
      <w:r>
        <w:rPr>
          <w:rStyle w:val="Appleconvertedspace"/>
          <w:rFonts w:cs="Verdana" w:ascii="Verdana" w:hAnsi="Verdana"/>
          <w:sz w:val="36"/>
          <w:szCs w:val="36"/>
          <w:shd w:fill="F7F7F7" w:val="clear"/>
        </w:rPr>
        <w:t>ROUND5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 w:val="36"/>
          <w:szCs w:val="36"/>
          <w:shd w:fill="F7F7F7" w:val="clear"/>
        </w:rPr>
        <w:t xml:space="preserve">Q1.   </w:t>
      </w:r>
      <w:r>
        <w:rPr>
          <w:rFonts w:cs="Verdana" w:ascii="Verdana" w:hAnsi="Verdana"/>
          <w:sz w:val="36"/>
          <w:szCs w:val="36"/>
          <w:shd w:fill="F7F7F7" w:val="clear"/>
        </w:rPr>
        <w:t>What did Mario do for a living in the video game `Super Mario Brothers`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PLUMBER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2.   What is the currency of India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RUPEE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How many cross bars are on a papal cross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3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4.   How many zeros are in a one trillion when written out in numerical form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12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5.   What nationality is lager compnay Grolsch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DUTCH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6.   A centaur is a cross between which two creatures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HORSE AND A HUMAN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ROUND6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1.   Which three of Santa`s reindeer begin with the letter `D`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Dasher, Donner and Dancer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2.   From which country does beef stroganoff originat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RUSSIA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3.   What does a chandler make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CANDLES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4.   Branches of which tree appear on the UN flag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OLIVE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5.   At what age does a Jewish boy celebrate his Bar Mitzvah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13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Q6.   In which month does Spring offically begin?</w:t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</w:r>
    </w:p>
    <w:p>
      <w:pPr>
        <w:pStyle w:val="Normal"/>
        <w:rPr>
          <w:rFonts w:ascii="Verdana" w:hAnsi="Verdana" w:cs="Verdana"/>
          <w:sz w:val="36"/>
          <w:szCs w:val="36"/>
          <w:shd w:fill="F7F7F7" w:val="clear"/>
        </w:rPr>
      </w:pPr>
      <w:r>
        <w:rPr>
          <w:rFonts w:cs="Verdana" w:ascii="Verdana" w:hAnsi="Verdana"/>
          <w:sz w:val="36"/>
          <w:szCs w:val="36"/>
          <w:shd w:fill="F7F7F7" w:val="clear"/>
        </w:rPr>
        <w:t>A.     M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">
    <w:name w:val="question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3:00Z</dcterms:created>
  <dc:creator>Chalkey</dc:creator>
  <dc:description/>
  <cp:keywords/>
  <dc:language>en-US</dc:language>
  <cp:lastModifiedBy>Chalkey</cp:lastModifiedBy>
  <dcterms:modified xsi:type="dcterms:W3CDTF">2013-01-09T02:51:00Z</dcterms:modified>
  <cp:revision>2</cp:revision>
  <dc:subject/>
  <dc:title>ROUND1</dc:title>
</cp:coreProperties>
</file>